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rueba Ecuaciones Exponenciales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/>
        <w:t xml:space="preserve">Nombre:___________________________ </w:t>
      </w:r>
      <w:r>
        <w:rPr>
          <w:b/>
        </w:rPr>
        <w:t>Curso:_____ Fecha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a cada ejercicio aplicando las propiedades que correspondan:</w:t>
      </w:r>
    </w:p>
    <w:p>
      <w:pPr>
        <w:pStyle w:val="Normal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3820"/>
        <w:gridCol w:w="3497"/>
      </w:tblGrid>
      <w:tr>
        <w:trPr>
          <w:trHeight w:val="1333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>
          <w:trHeight w:val="141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1427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245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ueba Ecuaciones Exponencial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ombre:___________________________ Curso:_____ Fecha: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arrolla cada ejercicio aplicando las propiedades que correspondan:</w:t>
      </w:r>
    </w:p>
    <w:p>
      <w:pPr>
        <w:pStyle w:val="Normal"/>
        <w:rPr/>
      </w:pPr>
      <w:r>
        <w:rPr/>
      </w:r>
    </w:p>
    <w:tbl>
      <w:tblPr>
        <w:tblW w:w="10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820"/>
        <w:gridCol w:w="3129"/>
      </w:tblGrid>
      <w:tr>
        <w:trPr>
          <w:trHeight w:val="97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</w:tr>
      <w:tr>
        <w:trPr>
          <w:trHeight w:val="105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  <w:tr>
        <w:trPr>
          <w:trHeight w:val="107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oMath>
            </m:oMathPara>
          </w:p>
        </w:tc>
      </w:tr>
      <w:tr>
        <w:trPr>
          <w:trHeight w:val="1063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0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+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sup>
                        </m:sSup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sup>
                </m:sSup>
              </m:oMath>
            </m:oMathPara>
          </w:p>
        </w:tc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64" w:leader="none"/>
              </w:tabs>
              <w:ind w:left="720" w:hanging="720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: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⋅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8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48" w:leader="none"/>
              </w:tabs>
              <w:ind w:left="720" w:hanging="832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⋅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sup>
                    </m:sSup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1:17:00Z</dcterms:created>
  <dc:creator>Familia Olavarría Roldán</dc:creator>
  <dc:description/>
  <cp:keywords/>
  <dc:language>en-US</dc:language>
  <cp:lastModifiedBy>Familia Olavarría Roldán</cp:lastModifiedBy>
  <cp:lastPrinted>2006-06-06T21:11:00Z</cp:lastPrinted>
  <dcterms:modified xsi:type="dcterms:W3CDTF">2006-06-15T03:42:00Z</dcterms:modified>
  <cp:revision>3</cp:revision>
  <dc:subject/>
  <dc:title>Prueba Ecuaciones Exponenciales</dc:title>
</cp:coreProperties>
</file>